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8.2017.NG</w:t>
        <w:tab/>
        <w:tab/>
        <w:tab/>
        <w:tab/>
        <w:tab/>
        <w:tab/>
        <w:tab/>
        <w:tab/>
        <w:tab/>
        <w:t xml:space="preserve">Katowice, 12.01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7 r. 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: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- 24-godzinnych pyłu zawieszonego PM10</w:t>
            </w:r>
            <w:r>
              <w:rPr>
                <w:i/>
                <w:iCs/>
                <w:sz w:val="21"/>
                <w:szCs w:val="21"/>
                <w:u w:val="single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u w:val="single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 stacjach w Tychach o 476%, Żywcu o 432%, Zabrzu o 324%, Dąbrowie Górniczej o 318%, Gliwicach o 284%, Sosnowcu o 276%, Katowicach o 256%, Częstochowie (stacja komunikacyjna) o 200%, Częstochowie o 186%, Rybniku o 156%, Wodzisławiu Śląskim o 154%, Złotym Potoku gm. Janów (stacja tła regionalnego) o 56%, Bielsku-Białej o 24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- 24-godzinnych dwutlenku siarki</w:t>
            </w:r>
            <w:r>
              <w:rPr>
                <w:i/>
                <w:iCs/>
                <w:sz w:val="21"/>
                <w:szCs w:val="21"/>
                <w:u w:val="single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u w:val="single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 stacji w Żywcu o 29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stacjach w Tychach, Żywcu, Zabrzu, Dąbrowie Górniczej,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 o ryzyku wystąpienia poziomu alarmowego dla tej substancji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1.2017 r. (czwartek) godz. nocne i 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1.2017 r. (czwart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na większości obszaru województwa śląskiego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w części środkowej województw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e względu na poziom pyłu zawieszonego, jakość powietrza będzie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; warunki umiarkowane do aktywności na wolnym powietrzu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01.2017 r. (piąt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kość powietrza na większości obszaru województwa śląskiego będzie</w:t>
            </w:r>
            <w:r>
              <w:rPr>
                <w:rFonts w:cs="Times New Roman" w:ascii="Times New Roman" w:hAnsi="Times New Roman"/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w części środkowej województwa i lokalnie w aglomeracji górnośląskiej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e względu na poziom pyłu zawieszonego, jakość powietrza będzie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 Inspektor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Administrator</dc:creator>
  <dc:description/>
  <cp:keywords/>
  <dc:language>en-US</dc:language>
  <cp:lastModifiedBy>Norbert Grzechowski</cp:lastModifiedBy>
  <cp:lastPrinted>2017-01-11T10:54:00Z</cp:lastPrinted>
  <dcterms:modified xsi:type="dcterms:W3CDTF">2017-01-12T09:25:00Z</dcterms:modified>
  <cp:revision>447</cp:revision>
  <dc:subject/>
  <dc:title>INSPEKCJA  OCHRONY  ŚRODOWISKA</dc:title>
</cp:coreProperties>
</file>